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о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представленных к награждению </w:t>
      </w:r>
      <w:r>
        <w:rPr>
          <w:rFonts w:cs="Times New Roman" w:ascii="Times New Roman" w:hAnsi="Times New Roman"/>
          <w:b/>
          <w:sz w:val="28"/>
          <w:szCs w:val="28"/>
        </w:rPr>
        <w:t>серебряными</w:t>
      </w:r>
      <w:r>
        <w:rPr/>
        <w:t xml:space="preserve">  знаками отличия ВФСК ГТО:</w:t>
      </w:r>
    </w:p>
    <w:tbl>
      <w:tblPr>
        <w:tblW w:w="1231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1617"/>
        <w:gridCol w:w="1439"/>
        <w:gridCol w:w="1559"/>
        <w:gridCol w:w="2331"/>
        <w:gridCol w:w="646"/>
        <w:gridCol w:w="776"/>
        <w:gridCol w:w="1042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2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 Павел Пав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2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нза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ушкин Алексей Викто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3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5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ккиев Степан Евген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4.2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8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копян Элен Рома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6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мосов Мирослав Никола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8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типова Мария Андр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3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9-10-00014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резняцкий Артём Вячеслав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5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линов Михаил Вале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8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7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зараева Наталья Юр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12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0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нин Евгений Викто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3.2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7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ршуков Егор Евген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1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9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недиктов Кирилл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7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029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тель Ирина Андр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4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ищенко Софья Михайл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2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ентьева Софья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5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6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мяник София Ива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9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64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митриев Архип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6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втехова София Андр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5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3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шова Елизавета Андр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4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2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лезовский Виктор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0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3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уравлева Ксения Никола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2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улин Александр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11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5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елым Александр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3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43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нязева Любовь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2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25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зин Роман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2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одкина Дарья Владислав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1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0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дратьева Светлана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4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22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ппалина Емилия Викто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3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5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ильников Павел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1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икун Арина Андр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26.01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7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енёва Ульяна Русла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10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2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бедев Сергей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1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9-10-000358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утохин Артур Игор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9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аревич Валерия Анто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3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27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хайлов Тимур Ром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4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45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хайлова Майя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1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6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гилевский Данил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2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ллагалиева Софья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0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0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лов Максим Денис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10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6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влов Семён Викто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9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7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ыжиков Юрий Денис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28.09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8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гозин Вадим Викто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3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фонова Екатерина Михайл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9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9-10-000378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менов Артём Ю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7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39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гушкина Алиса Юр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1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0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дорков Дмитрий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4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64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оухина Алена Ильинич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3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7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линен Никита Иль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4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расов Арсений Игор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3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33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едоров Семён Викто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9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мина Диана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1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7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ритончик Алексей Игор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3.05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3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ремхин Давид Анато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9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03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упринин Илья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8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9-10-000376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апило Инна Борис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7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2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маткова Дарья Васил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1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8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Щипков Денис Михай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7.2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8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йнеучейвун Карина Дмитри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5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69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скевич Тимур Вячеслав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9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4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еев Арсений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6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4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еев Иван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2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95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тонова Ольга Геннад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6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7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хипова Таисия Андр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2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6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сов Семен Максим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6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322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ровикова Алина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7.09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12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щенков Владимир Алексан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10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7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ликоборец Дмитрий Ю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5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5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дрицкий Роман Вита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2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9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нетнева Анастасия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4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98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нчаров Михаил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4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00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ына Анна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8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4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дова Алина Анатол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7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52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ьяконов Антон Ив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1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97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яденко Руслан Евген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6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5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йцева Яна Александ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3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3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харов Виктор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7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мыков Ростислав Пав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5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3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иткевич Анастасия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4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лимов Егор Евген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9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26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локов Артем Вита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3.04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08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басов Илья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09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3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аров Арсений Анато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2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5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опленко Максим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8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4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зунов Александр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7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9-10-000255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солапов Тимофей Евген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10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39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минов Егор Станислав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5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25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рин Артемий Михай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11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узянина Олеся Васил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7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ков Арсений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6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8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тынова Анастасия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8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3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хонин Антон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7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24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халко Всеволод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1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торкин Савелий Фёдо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1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мова Милана Никола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4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99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ов Леонид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8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усевич Юлия Никола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8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илюгина Анастасия Александ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03.07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0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ображенский Никита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12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3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нинен Сергей Константи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27.06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5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дин Радомир Вадим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6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009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менов Арсений Его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5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9-10-00015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рокина Марина Ива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2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2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дарев Илья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7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9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ентьев Артемий Олег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2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9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едотова Дарья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5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ешкина Полина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2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007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ршнева Екатерина Викто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5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9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икуть Милана Леонид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2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3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капа Игнат Ив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1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38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ерина Екатерина Дмитри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9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7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ова Ульяна Юр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6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24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фалов Иван Анто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11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3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далов Тимур Михай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1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213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ыков Андрей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7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5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сильченко Лев Пав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3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246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стукова Валерия Владими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23.12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6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исеев Никита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11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7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молаева Валерия Владими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8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собольская Ольга Олег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2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малкова Полина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8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7-10-00016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чанов Константин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2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4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былинский Захар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4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9-10-000359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овкин Иван Дмитри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3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187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сицын Сергей Ю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7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0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ый Матвей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7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4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упин Артём Михай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11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6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ылов Иван Максим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4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066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обанова Анастасия Васил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10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0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ошаков Максим Пав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2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5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ялюшкина Алена Андр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8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ямина Ксения Вадим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5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20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арова Полина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4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5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хайловский Николай Геннад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6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76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стафаев Эльнур Са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9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5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лаев Марк Артём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2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динцов Константин Кирил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1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48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юков Константин Ю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5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323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хомов Алексей Никола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3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37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дин Степан Дмитри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6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54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даковский Владислав Евген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10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ппиева Полина Ива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5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5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ышкевич Владимир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5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блина Виталина Михайл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1.03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2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олов Михаил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5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44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роселец Никита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4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4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дарева Любовь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4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8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рвинен Максим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1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7-10-00028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урачкин Андрей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2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8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ырлова Софья Андр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8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278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пурин Борис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7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5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алаев Герман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06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1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умкова Ульяна Денис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2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9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легин Семен Вита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10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9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легина Анастасия Витал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10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пова Светлана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6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5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еев Родион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4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05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шин Антон Олег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96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тонов Константин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03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4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фанасенко Даниил Дмитри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2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2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лыко София Ива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2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9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гданов Артём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3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5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гданова Елизавета Пет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2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гданова Карина Владислав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1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6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лсуновский Сергей Никола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4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6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ыков Степан Пет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2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9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ленюк Вадим Ром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21.06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8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ещака Денис Ю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9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улин Артём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3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8-10-000209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сялга Вячеслав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6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расименко Илья Алексеевич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1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6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нездилов Гордей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3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3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бан Степан Степ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9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0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узд Дмитрий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8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06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урштын Кирилл Михай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37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ченко Никита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1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офеев Алексей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1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9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харова Алина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6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симов Владимир Игор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4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9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льютченко Вероника Никола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0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5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аков Антон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5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90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акова Анна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1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8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акова Мария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1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бадеев Максим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08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6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инин Алексей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0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4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рпин Максим Ю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9.04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сов Матвей Михай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6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54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едик Кристина Витал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11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9-10-00033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былинская Дарья Павл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4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кин Роман Никола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6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23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выш Егор Ив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1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23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рина Лия Леонид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7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тышев Владислав Пет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5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8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бедев Валерий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2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3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зунова Анастасия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5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3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октионова Анна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4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205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Ляхович Елизавета Михайл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12.2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94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лашин Матвей Васи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12.2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208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19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ттинен Евгений Вита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8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8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хайлов Кирилл Ром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2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4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Москалевич Максим Денис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3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27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аров Константин Викто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1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итин Сергей Никола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9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6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жкин Василий Максим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3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9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арина Дарья Александ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07.06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влов Евгений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9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97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ов Даниил Денис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6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9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искунов Кирилл Викто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6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0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номарев Евгений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7-10-000265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яллиев Сергей Васи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7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жиев Севастьян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7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3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манова Ксения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енков Семен Никола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8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3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ин Вадим Вита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10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08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ков Владислав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0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7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довский Алексей Игор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6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9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мойлов Александр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10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282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фин Ринат Альберт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9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209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фонов Матвей Михай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1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088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хатаров Никита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5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мёнов Александр Борис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6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4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нюхин Александр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3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9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ничкин Владислав Евген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1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088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агина Виктория Олег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33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дник Александр Вадим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5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5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ычева Эльвира Никола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9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49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тов Савелий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3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8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Тужикова Майя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3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152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ов Дмитрий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7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5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теев Егор Игор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5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лимонова Валерия Валер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0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9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ролов Максим Ив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6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убарина София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4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5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агжиев Даниил Ю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8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152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илова Софья Дмитри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5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085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увалов Евгений Ю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0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нчесов Анатолий Никола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еева Анастасия Серг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2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6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Аникина Али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3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7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маш Никита Игор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5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71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канова Елизавета Викто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6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274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лкова Елизавета Валерь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5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4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лодин Максим Викто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4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69-000538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актионов Егор Владислав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6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7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ий Владислав Олег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2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040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икова Валерия Степан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8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6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игорян Артём Григо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3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2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лесина Анна Игор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6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6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парская Екатерина Серг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1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9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данов Кирилл Серге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8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126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ов Евгений Владимиров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9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3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льина Виктория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1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284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равайцев Егор Никола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2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7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бзев Василий Василь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2.20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7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овкин Михаил Василь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7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1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сарев Алексей Дмитри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8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5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стылев Дмитрий Роман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8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2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Левченко Елена Викто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7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7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вченко Ксения Серг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0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26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Липаева Кристина Дмитри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3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129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ыкова Александра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1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268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юкова Александра Олег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8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3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зинцев Артемий Александ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7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33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хеева Наталья Дмитри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3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4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яконьков Павел Олег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9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066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чаева Анастасия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4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6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лайчук Максим Никола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9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8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улкин Роман Вячеслав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1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80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лов Илья Серге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8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9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Новосадова Виктория Игор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7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7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оселов Артём Андре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0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57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кратов Никита Никола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1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1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ирогов Андрей Анатоль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5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7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Прейсс Арина Данил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8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57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шко Денис Вадим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4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7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дувалов Егор Павл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6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262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манович Диана Олег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9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5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ычкова Кристина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8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0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ебренникова Ангели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5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5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Смолина Яна Михайл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6.2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7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фронова Анастасия Юрь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1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282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едорова Екатерина Леонид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4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5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ешкина Елизавета Алекс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0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138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аханов Владислав Эдуард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2.20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177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тонов Лука Александ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10.20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071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врилова Алина Алекс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3.199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97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ыбин Виталий Иван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3.199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1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аров Сергей Павл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3.20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61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ина Кристина Юрь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5.20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11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копьева Валерия Андр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4.20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9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дина Анастасия Андр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1.199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5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ледков Евгений Игор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3.20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7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тонова Калерия Серг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6.199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12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25 до 2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сков Владимир Александ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12.199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4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25 до 2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лыко Дарья Алекс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8.19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65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лковский Евгений Андре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03.19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30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дратьев Павел Валерь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7.198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77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фт Любовь Леонид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3.198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48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углова Татьяна Анатоль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3.19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16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стов Евгений Серге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1.198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35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врентьева Марина Анатоль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6.198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3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арова Анастасия Анатоль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5.198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49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кканен Алёна Серг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3.198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3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черская Екатери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2.198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73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стовцов Андрей Василь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5.19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00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елков Анатолий Никола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4.19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5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елков Иван Никола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4.19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7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ентьев Станислав Олег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3.198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75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Щербаков Сергей Владими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9.198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091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кусик Екатерина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12.19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86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ньев Дмитрий Василь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2.19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79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сильев Сергей Михайл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09.198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гарин Александр Федо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1.198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6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адков Кирилл Олег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2.19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1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ячева Ирина Викто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1.19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93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нисов Константин Серге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7.19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3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гунов Евгений Андре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6.198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31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харычев Максим Михайл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8.198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7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ач Николай Юрь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8.198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03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ялина Елена Андр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9.198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2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веев Роман Никола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3.19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191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тиева Светлана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4.19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3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ожилова Алена Василь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7.198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58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дубный Евгений Александ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5.198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61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ботько Регина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10.19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33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ирнов Павел Валерь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9.19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13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ирнова Вера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1.198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59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расов Евгений Серге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1.19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75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тонова Светлана Леонид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1.197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86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гачева Виктория Пет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7.197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5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ишанина Ирина Серге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1.197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8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акова Екатерина Валерь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2.197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5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оева Еле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9.197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12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гушкин Алексей Владими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9.197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14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липпова Ирина Викто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2.197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59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рков Сергей Викто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11.196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4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5 до 4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еева Надежда Павл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10.197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31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5 до 4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реева Виктория Леонид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12.197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78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5 до 4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ударь Светлана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5.197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2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5 до 4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чин Дмитрий Борис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4.197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78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5 до 4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хонова Любовь Никола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4.19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1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5 до 4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лашов Федр Викто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7.196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19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X СТУПЕНЬ (возрастная группа от 50 до 5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оев Фёдор Петр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11.196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086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X СТУПЕНЬ (возрастная группа от 50 до 5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стов Николай Никола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11.196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9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X СТУПЕНЬ (возрастная группа от 55 до 5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хуров Олег Геннадь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7.196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5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X СТУПЕНЬ (возрастная группа от 55 до 5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урьят Юлия Витальев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1.196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8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X СТУПЕНЬ (возрастная группа от 55 до 59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ов Валерий Алексее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4.195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06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СТУПЕНЬ (возрастная группа от 60 до 6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телеев Александр Иванович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6.195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03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СТУПЕНЬ (возрастная группа от 60 до 64 лет) - 201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нза</w:t>
      </w:r>
    </w:p>
    <w:p>
      <w:pPr>
        <w:pStyle w:val="Normal"/>
        <w:tabs>
          <w:tab w:val="clear" w:pos="708"/>
          <w:tab w:val="left" w:pos="2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представленных к награждению </w:t>
      </w:r>
      <w:r>
        <w:rPr>
          <w:rFonts w:cs="Times New Roman" w:ascii="Times New Roman" w:hAnsi="Times New Roman"/>
          <w:b/>
          <w:sz w:val="28"/>
          <w:szCs w:val="28"/>
        </w:rPr>
        <w:t>бронзовыми</w:t>
      </w:r>
      <w:r>
        <w:rPr>
          <w:rFonts w:cs="Times New Roman" w:ascii="Times New Roman" w:hAnsi="Times New Roman"/>
          <w:sz w:val="28"/>
          <w:szCs w:val="28"/>
        </w:rPr>
        <w:t xml:space="preserve">  знаками отличия ВФСК ГТО:</w:t>
      </w:r>
    </w:p>
    <w:p>
      <w:pPr>
        <w:pStyle w:val="Normal"/>
        <w:tabs>
          <w:tab w:val="clear" w:pos="708"/>
          <w:tab w:val="left" w:pos="2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0"/>
        <w:gridCol w:w="1476"/>
        <w:gridCol w:w="1349"/>
        <w:gridCol w:w="1701"/>
        <w:gridCol w:w="2504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иценко Дмитрий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9.2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дюрина Анастасия Евген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1.2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12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лещук Мария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12.2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6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релкин Илья Олег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6.2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ськович Мирон 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12.2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преев Алексей Леонид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9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прюхина Елизавета Михай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7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вин Максим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3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йнонен Евгений 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2.20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омакин Григорий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3.20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лентьева Анастасия Викто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4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кратов Матвей Пав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6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сечник Марк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5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искунов Александр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1.20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маньков Анзор Ти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5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лдатенкова Елизавет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3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хомиров Артём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06.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2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рняев Егор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9.2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стенок Александр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0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0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куратова Софья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3.2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маков Егор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8.2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 СТУПЕНЬ (возрастная группа от 6 до 8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ландин Артур Артё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2.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3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лашов Илья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7.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ливцев Святослав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9.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2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нокуров Максим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1.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инь София Вале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4.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отченко Алёна Васи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1.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чма Владислава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6.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чма София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6.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исеева Арина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03.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ков Дмитрий Викто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4.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25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якова Екатерина Денис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12.20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2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путев Константин Олег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5.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31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гачев Дмитрий Вита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1.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ыжиков Артем Денис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5.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тюк Никита Вячеслав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2.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мичев Артем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7.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22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ирнов Максим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3.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02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пчий Владимир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8.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4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апило Роман Борис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6.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СТУПЕНЬ (возрастная группа от 9 до 10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лык Иван Вале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2.2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2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тинцева Юлия Андр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6.2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5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изовский Кирилл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12.2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рченков Вадим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6.2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зин Максим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3.2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динцов Матвей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3.2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лтыков Сергей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7.20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2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абунина Лилия Вита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4.20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5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 СТУПЕНЬ (возрастная группа от 11 до 12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реев Артём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2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типов Илья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3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лясникова Полина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5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9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роев Максим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9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5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рисива Екатерина Васи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2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родай Константин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7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3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тмалай Анна Ив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6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ацкий Денис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6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малов Махди Магомед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01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9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горов Артем Владими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5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9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горов Глеб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1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9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ботин Максим Ром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8.2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паранюк София Константи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7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харченко Андрей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9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9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ьо Александр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12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рпов Ярослав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9.2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енев Тимофей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4.2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11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обейников Никита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5.2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21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анова Валерия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2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зьма Виолетт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7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бедюк Мария Леони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11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обурец Александра Эдуар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4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укин Игорь Юрь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0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0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стыков Александр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8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цола Иван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9.2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9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халев Никита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2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3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городов Вадим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10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0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золин Ян Эдга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2.2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11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ятин Дмитрий Иль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11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9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хомов Глеб Пав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4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05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именов Егор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0.2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якова Елизавета Васи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3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хорова Снежана Владими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7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манова Елизавета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7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блина Виктория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1.2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марин Кристиан Ром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4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40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очкина Вера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0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геев Алексей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3.2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6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очко Леонид Владими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1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лим Мария Леони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5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хоцкая Ян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4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ли Вероника Викто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2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7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алова Алина Ю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8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льянов Тимофей Степ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2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9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монов Тоджиддин Собирджо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8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нцов Ярослав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12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14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рненок Семен Вячеслав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12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2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убукова Полина Максим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6.2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17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вец Артём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2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9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ворский Дмитрий Вале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8.2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5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СТУПЕНЬ (возрастная группа от 13 до 15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ова Анн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1.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фанасьева Дарья Анато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1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2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касов Вадим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9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лявская Карин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5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личко Денис Арту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1.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17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емеенко Герман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1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ущина Софья Викто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2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4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иков Максим 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11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02-00460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лиева Анастасия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9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драков Владислав 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6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зарева Алла Владими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5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симова Анастасия Андр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9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9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симкина Анн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6.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цола Екатерин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5.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няев Артур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10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0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гов Артем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0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бенин Глеб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12.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9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Фадин Иван Ив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12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51-00032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ухия Александр Владими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1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27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онканен Виктория Константи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11.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Щёголева Ульяна Вале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8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26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ворский Иван Владими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03.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СТУПЕНЬ (возрастная группа от 16 до 17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имина Екатерина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12.2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9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патова Карина Викто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2.19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унькин Артур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8.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1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18 до 24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еева Снежан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5.199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6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СТУПЕНЬ (возрастная группа от 25 до 29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цкевич Евгения Васи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5.19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-10-00016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0 до 34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шина Ирина Леони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12.19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38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ивонкин Евгений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6.19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-10-00029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укова Вероник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1.19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04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СТУПЕНЬ (возрастная группа от 35 до 39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нисова Ирина Михай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6.197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41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машина Наталья Андр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4.19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8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тов Сергей 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1.19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27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рвова Елена Эдуар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01.19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-10-00017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СТУПЕНЬ (возрастная группа от 40 до 44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логолов Евгений Анато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2.19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0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СТУПЕНЬ (возрастная группа от 60 до 64 лет) - 2018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женко Зинаида Атч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04.19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-10-00010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СТУПЕНЬ (возрастная группа от 60 до 64 лет) - 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1:00Z</dcterms:created>
  <dc:creator>Гусева</dc:creator>
  <dc:description/>
  <cp:keywords/>
  <dc:language>en-US</dc:language>
  <cp:lastModifiedBy>школа Спортивная</cp:lastModifiedBy>
  <cp:lastPrinted>2019-01-31T10:57:00Z</cp:lastPrinted>
  <dcterms:modified xsi:type="dcterms:W3CDTF">2020-09-08T10:46:00Z</dcterms:modified>
  <cp:revision>25</cp:revision>
  <dc:subject/>
  <dc:title/>
</cp:coreProperties>
</file>