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  на заседании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нерского совета                                                                          Зам. директора МБ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Спортив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У «Спортивная школа                                                               Лоухского 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ухского района»                                                                         ___________Н.И. Кораблев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 от «30» декабря   2020 г.                                                          Приказ №  – од  от 30.12. 2020 г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Спортивная школа Лоух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чебный план   разработан  на основе Методических рекомендаций по организации деятельности спортивных школ в Российской Федерации от 12.12.2006 г. № СК-02-10/3685, письма Департамента молодежной политики, воспитания и социальной защиты детей МО и РФ от 29.09.2006 г. №06-147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ебный план включает в себя этап обучения в группах  начальной подготовки (3 года), учебно – тренировочных группах (5 лет), группах совершенствования спортивного мастерства (срок обучения не ограничен), группах высшего спортивного мастерства (срок обучения неограничен), а также  обучение в оздоровительных группах по видам спорта, культивируемых в Спортивной школе. Группы ССМ и ВСМ открываются только по согласованию с учредителем на основании спортивных достижений обучающихся. Спортивная подготовка многолетняя, круглогодичн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Учебный план разрабатывается из расчета 52 недель:  42 недели занятий непосредственно в условиях Спортивной школы, и  10 недель для тренировок спортсменов по индивидуальным планам. С увеличением общего годового объема часов изменяю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оздоровительных группах</w:t>
      </w:r>
      <w:r>
        <w:rPr>
          <w:sz w:val="24"/>
          <w:szCs w:val="24"/>
        </w:rPr>
        <w:t xml:space="preserve">   тренировочный процесс осуществляется при нагрузке  6 часов в неделю,  он направлен на укрепление здоровья и гармоничное развитие всех органов и систем организма детей, формирование стойкого интереса к занятиям спортом вообще, овладение основами техники культивируемых видов спорта.  Занятия в оздоровительных  группах  позволяют привлекать в Спортивную школу  разновозрастной контингент детей, решать вопросы массовости, набора и отбора обучающихся,  популяризировать 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этапе начальной подготовки</w:t>
      </w:r>
      <w:r>
        <w:rPr>
          <w:sz w:val="24"/>
          <w:szCs w:val="24"/>
        </w:rPr>
        <w:t xml:space="preserve">  тренировочный процесс осуществляется  в группах НП 1 –го года обучения при нагрузке  6 часов в неделю,  в группах НП 2 – го и 3 – го годов обучения  при нагрузке  9 часов в неделю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ми данного этапа 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тбор детей для систематических занятий спортом, с учетом  возраста и выявления задатков и способностей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начальное  освоение техники и тактики выбранного вида спор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стойчивого интереса, мотивации к систематическим занятиям спортом, приобщение детей к здоровому образу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 начальной подготовки характеризуется постепенным наращиванием объема и интенсивности физических нагрузок, воспитанием черт спортивного характер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учебно- тренировочном этапе (этапе спортивной специализации)</w:t>
      </w:r>
      <w:r>
        <w:rPr>
          <w:sz w:val="24"/>
          <w:szCs w:val="24"/>
        </w:rPr>
        <w:t xml:space="preserve">  тренировочный процесс осуществляется  в группах УТГ 1 –го года обучения при нагрузке  9-11 часов в неделю,  в группах УТГ 2 – го года обучения при нагрузке 12 часов в неделю,  в группах УТГ 3 – го года обучения  при нагрузке  14-18  часов в неделю, в группах УТГ 4 – го года обучения  при нагрузке  16-18  часов в неделю, в группах УТГ 5 – го года обучения  при нагрузке  16-18  часов в недел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ми данного этапа 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начало специализации юного спортсмена в определенной спортивной дисциплине на базе разносторонней подгото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 тренировочного процесса, обеспечение совершенного и вариативного владения спортивной техникой в усложненных условиях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этапе совершенствования спортивного мастерства, высшего спортивного мастерства</w:t>
      </w:r>
      <w:r>
        <w:rPr>
          <w:sz w:val="24"/>
          <w:szCs w:val="24"/>
        </w:rPr>
        <w:t xml:space="preserve"> тренировочный процесс осуществляется  в группах ССМ (срок обучения без ограничения, рекомендуемый период обучения – 3 года) при нагрузке  24 - 28 часов в неделю,  в группах ВСМ  (срок обучения без ограничения, рекомендуемый период обучения – 3 года) при нагрузке 32 часа в неделю весь период обучения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содержания спортивной подготов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Физическая подготовка включа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бщую физическую подготовку (ОФП), направленную на повышение общей работоспособ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ую физическую подготовку (СФП), направленную на развитие специальных физических каче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Техническая подготовка</w:t>
      </w:r>
      <w:r>
        <w:rPr>
          <w:sz w:val="24"/>
          <w:szCs w:val="24"/>
        </w:rPr>
        <w:t xml:space="preserve"> включает базовые упражнения, специальные, вспомогательные, характерные для данного спортивного напра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Теоретическая подготовка</w:t>
      </w:r>
      <w:r>
        <w:rPr>
          <w:sz w:val="24"/>
          <w:szCs w:val="24"/>
        </w:rPr>
        <w:t xml:space="preserve"> проводится в форме бесед, лекций. Учебный материал распределяется на весь период обучения, учитывая возраст обучающихся и  излагается в доступной для них форме. Может осуществляться в ходе практических занятий и самостоятельно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Психологическая подготовка</w:t>
      </w:r>
      <w:r>
        <w:rPr>
          <w:sz w:val="24"/>
          <w:szCs w:val="24"/>
        </w:rPr>
        <w:t xml:space="preserve"> предусматривает формирование личности спортсмена и межличностных отношений, развитие интеллекта, психологических функций и психомоторных каче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Инструкторско-судейская практика</w:t>
      </w:r>
      <w:r>
        <w:rPr>
          <w:sz w:val="24"/>
          <w:szCs w:val="24"/>
        </w:rPr>
        <w:t>. Одной из задач Спортивной школы является подготовка обучающихся к роли помощника тренера, инструкторов,  участие в организации и проведении спортивных соревнований в качестве судьи. Решение этих задач осуществляется на УТ этапе и продолжается на последующих этапах подготовки. Занятия проводятся в форме бесед, семинаров, самостоятельного изучения литературы, практических заня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Контрольно-нормативные</w:t>
      </w:r>
      <w:r>
        <w:rPr>
          <w:sz w:val="24"/>
          <w:szCs w:val="24"/>
        </w:rPr>
        <w:t xml:space="preserve"> мероприятия проводятся в целях объективного определения перспективности спортсменов и своевременного выявления недостатков в их подготовке. Проводится регулярное тестирование и заносится в протоко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Соревнования</w:t>
      </w:r>
      <w:r>
        <w:rPr>
          <w:sz w:val="24"/>
          <w:szCs w:val="24"/>
        </w:rPr>
        <w:t>. Проводятся в соответствии с календарем спортивно-массовых мероприя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Восстановительные мероприятия</w:t>
      </w:r>
      <w:r>
        <w:rPr>
          <w:sz w:val="24"/>
          <w:szCs w:val="24"/>
        </w:rPr>
        <w:t xml:space="preserve"> используются для восстановления работоспособности обучающихся Спортивной школы. Используется широкий круг средств и мероприятий педагогических, гигиенических и психологических с учетом возраста, спортивного стажа, квалификации и индивидуальных особенностей спортсме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дицинское обследование</w:t>
      </w:r>
      <w:r>
        <w:rPr>
          <w:sz w:val="24"/>
          <w:szCs w:val="24"/>
        </w:rPr>
        <w:t>. Проводится вне сетки часов. В задачи контроля входят: диагностики спортивной пригодности ребенка; оценка его перспективности, оказание первой доврачебной помощи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портивной подготовки, реализуемые в МБУ «Спортивная школа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расту обучающихся, сроку и виду программ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480"/>
        <w:gridCol w:w="24"/>
        <w:gridCol w:w="2460"/>
        <w:gridCol w:w="28"/>
        <w:gridCol w:w="11"/>
        <w:gridCol w:w="2212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ид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грамма спортивной подготовки по баскетболу составлена на основе Федерального стандарта спортивной подготовки по баскетболу, утвержденного приказом Министерства спорта Российской Федерации от 10 апреля 2013 года  № 114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специал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8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trHeight w:val="83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</w:tr>
      <w:tr>
        <w:trPr>
          <w:trHeight w:val="81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здоровительных груп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8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</w:tr>
      <w:tr>
        <w:trPr>
          <w:trHeight w:val="814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К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 программа по боксу разработана на основе нормативных документов </w:t>
            </w:r>
            <w:r>
              <w:rPr>
                <w:color w:val="000000"/>
                <w:sz w:val="24"/>
                <w:szCs w:val="24"/>
              </w:rPr>
              <w:t xml:space="preserve">Государственного комитета РФ по физической культуре и спорту, </w:t>
            </w:r>
            <w:r>
              <w:rPr>
                <w:sz w:val="24"/>
                <w:szCs w:val="24"/>
              </w:rPr>
              <w:t>Федерального стандарта спортивной подготовки по виду спорта бокс от 20.03.2013 г. № 123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енств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 лет и старш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</w:tr>
      <w:tr>
        <w:trPr>
          <w:trHeight w:val="8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специализации</w:t>
            </w:r>
          </w:p>
        </w:tc>
      </w:tr>
      <w:tr>
        <w:trPr>
          <w:trHeight w:val="8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8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</w:tr>
      <w:tr>
        <w:trPr>
          <w:trHeight w:val="89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trHeight w:val="84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5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</w:tr>
      <w:tr>
        <w:trPr>
          <w:trHeight w:val="83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К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здоровительных груп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8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</w:tr>
      <w:tr>
        <w:trPr>
          <w:trHeight w:val="839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иповая программа спортивной подготовки по виду спорта лыжные гонки разработана в соответствии с федеральным стандартом спортивной подготовки по виду спорта лыжные гонки (утв. приказом Министерства спорта РФ от 30.08.2013 № 680)</w:t>
            </w:r>
            <w:r>
              <w:rPr>
                <w:rFonts w:cs="Arial" w:ascii="Arial" w:hAnsi="Arial"/>
                <w:color w:val="3C3C3C"/>
                <w:spacing w:val="2"/>
                <w:sz w:val="31"/>
                <w:szCs w:val="31"/>
                <w:shd w:fill="FFFFFF" w:val="clear"/>
              </w:rPr>
              <w:t xml:space="preserve"> 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специал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8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</w:tr>
      <w:tr>
        <w:trPr>
          <w:trHeight w:val="70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2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</w:tr>
      <w:tr>
        <w:trPr>
          <w:trHeight w:val="846" w:hRule="atLeast"/>
        </w:trPr>
        <w:tc>
          <w:tcPr>
            <w:tcW w:w="33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специал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8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</w:tr>
      <w:tr>
        <w:trPr>
          <w:trHeight w:val="1239" w:hRule="atLeast"/>
        </w:trPr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ОКУСИНК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ая программа спортивной подготовки по виду спорта киокусинкай разработана в соответствии с федеральным стандартом спортивной подготовки по виду спорта киокусинкай (утв. приказом Министерства спорта РФ от </w:t>
            </w:r>
            <w:r>
              <w:rPr>
                <w:sz w:val="24"/>
                <w:szCs w:val="24"/>
                <w:lang w:eastAsia="en-US"/>
              </w:rPr>
              <w:t>16 февраля 2015 г. № 13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trHeight w:val="1339" w:hRule="atLeast"/>
        </w:trPr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16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</w:tr>
      <w:tr>
        <w:trPr>
          <w:trHeight w:val="103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ОКУСИНКА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здоровительных груп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8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</w:tr>
      <w:tr>
        <w:trPr>
          <w:trHeight w:val="756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ГОН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иповая программа спортивной подготовки по виду спорта лыжные гонки разработана в соответствии с федеральным стандартом спортивной подготовки по виду спорта лыжные гонки (утв. приказом Министерства спорта РФ от 14.03.2013 № 111)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специал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8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</w:tr>
      <w:tr>
        <w:trPr>
          <w:trHeight w:val="76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trHeight w:val="69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16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</w:tr>
      <w:tr>
        <w:trPr>
          <w:trHeight w:val="84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ГОН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здоровительных груп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16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</w:tr>
      <w:tr>
        <w:trPr>
          <w:trHeight w:val="844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УСНЫЙ СПОР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иповая программа спортивной подготовки по виду спорта пауэрлифтинг разработана в соответствии с федеральным стандартом спортивной подготовки по виду спорта парусный спорт (утв. приказом </w:t>
            </w:r>
            <w:r>
              <w:rPr>
                <w:sz w:val="24"/>
                <w:szCs w:val="24"/>
              </w:rPr>
              <w:t xml:space="preserve">Минспорта РФ от </w:t>
            </w:r>
            <w:r>
              <w:rPr>
                <w:sz w:val="22"/>
                <w:szCs w:val="22"/>
              </w:rPr>
              <w:t>16.04.2018 № 346)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специал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7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3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</w:tr>
      <w:tr>
        <w:trPr>
          <w:trHeight w:val="922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УЭРЛИФТИН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иповая программа спортивной подготовки по виду спорта пауэрлифтинг разработана в соответствии с федеральным стандартом спортивной подготовки по виду спорта пауэрлифтинг (утв. приказом Министерства спорта РФ от 13.01.2016 № 40564)</w:t>
            </w:r>
            <w:r>
              <w:rPr>
                <w:rFonts w:cs="Trebuchet MS" w:ascii="Trebuchet MS" w:hAnsi="Trebuchet MS"/>
                <w:color w:val="6C6E7A"/>
              </w:rPr>
              <w:t xml:space="preserve"> 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trHeight w:val="9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тап спортивной  специализации</w:t>
            </w:r>
          </w:p>
        </w:tc>
      </w:tr>
      <w:tr>
        <w:trPr>
          <w:trHeight w:val="9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>
          <w:trHeight w:val="9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 и старш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</w:tr>
      <w:tr>
        <w:trPr>
          <w:trHeight w:val="922" w:hRule="atLeast"/>
        </w:trPr>
        <w:tc>
          <w:tcPr>
            <w:tcW w:w="33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АЭРОБ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ая программа спортивной подготовки по виду спорта   «спортивная аэробика» разработана в соответствии с федеральным стандартом спортивной подготовки по виду спорта спортивная аэробика (утв. приказом Министерства спорта РФ </w:t>
            </w:r>
            <w:r>
              <w:rPr>
                <w:spacing w:val="2"/>
                <w:sz w:val="24"/>
                <w:szCs w:val="24"/>
                <w:shd w:fill="FFFFFF" w:val="clear"/>
              </w:rPr>
              <w:t>№ 136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от 30 декабря 2016 год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специал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6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trHeight w:val="992" w:hRule="atLeast"/>
        </w:trPr>
        <w:tc>
          <w:tcPr>
            <w:tcW w:w="33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2 ле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ПОРТИВНАЯ АЭРОБ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здоровительных груп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8 ле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</w:t>
            </w:r>
          </w:p>
        </w:tc>
      </w:tr>
      <w:tr>
        <w:trPr>
          <w:trHeight w:val="1121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программа спортивной подготовки по виду спорта футбол  разработана в соответствии с федеральным стандартом спортивной подготовки по виду спорта футбол (утв. приказом Министерства спорта РФ № 147 от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27.03.2013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специализации</w:t>
            </w:r>
          </w:p>
        </w:tc>
      </w:tr>
      <w:tr>
        <w:trPr>
          <w:trHeight w:val="112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6 ле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trHeight w:val="59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</w:tr>
      <w:tr>
        <w:trPr>
          <w:trHeight w:val="555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здоровительных групп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л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БУ 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Спортивная школа Лоухского района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А.Л. Лукашенко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52 недели тренировочных занят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Баскетбол</w:t>
      </w:r>
    </w:p>
    <w:tbl>
      <w:tblPr>
        <w:tblW w:w="10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11"/>
        <w:gridCol w:w="981"/>
        <w:gridCol w:w="11"/>
        <w:gridCol w:w="982"/>
        <w:gridCol w:w="992"/>
        <w:gridCol w:w="11"/>
        <w:gridCol w:w="981"/>
        <w:gridCol w:w="11"/>
        <w:gridCol w:w="840"/>
        <w:gridCol w:w="11"/>
        <w:gridCol w:w="981"/>
        <w:gridCol w:w="11"/>
        <w:gridCol w:w="981"/>
        <w:gridCol w:w="11"/>
      </w:tblGrid>
      <w:tr>
        <w:trPr>
          <w:trHeight w:val="84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6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Этап начальной </w:t>
            </w: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ровочный этап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спортивной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</w:tr>
      <w:tr>
        <w:trPr>
          <w:trHeight w:val="26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П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5</w:t>
            </w:r>
          </w:p>
        </w:tc>
      </w:tr>
      <w:tr>
        <w:trPr>
          <w:trHeight w:val="7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pacing w:val="-2"/>
                <w:sz w:val="22"/>
                <w:szCs w:val="22"/>
              </w:rPr>
              <w:t>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9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и 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(интегральная)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–судей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ила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568" w:bottom="799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Зам. директора по УВР                                                                                                             Кораблева Н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БУ 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Спортивная школа Лоухского района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А.Л. Лукашенко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52 недели тренировочных занят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Бок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992"/>
        <w:gridCol w:w="992"/>
        <w:gridCol w:w="993"/>
        <w:gridCol w:w="992"/>
        <w:gridCol w:w="992"/>
        <w:gridCol w:w="851"/>
        <w:gridCol w:w="992"/>
        <w:gridCol w:w="992"/>
      </w:tblGrid>
      <w:tr>
        <w:trPr>
          <w:trHeight w:val="84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6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5" w:right="346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Этап начальной </w:t>
            </w: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ровочный этап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спортивной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</w:tr>
      <w:tr>
        <w:trPr>
          <w:trHeight w:val="26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5</w:t>
            </w:r>
          </w:p>
        </w:tc>
      </w:tr>
      <w:tr>
        <w:trPr>
          <w:trHeight w:val="5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pacing w:val="-2"/>
                <w:sz w:val="22"/>
                <w:szCs w:val="22"/>
              </w:rPr>
              <w:t>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6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85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/>
            </w:pPr>
            <w:r>
              <w:rPr>
                <w:bCs/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</w:t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/>
            </w:pPr>
            <w:r>
              <w:rPr>
                <w:sz w:val="22"/>
                <w:szCs w:val="22"/>
              </w:rPr>
              <w:t>Технико – 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–судей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по УВР                                                                                                             Кораблева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Зам. директора по спортивной работе МБУ «Спортивная школа Лоухского района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Н.И. Кораблева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30»  декабря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довой план распределения учебных часов для этапа ССМ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весь период)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448"/>
        <w:gridCol w:w="551"/>
        <w:gridCol w:w="425"/>
        <w:gridCol w:w="469"/>
        <w:gridCol w:w="509"/>
        <w:gridCol w:w="524"/>
        <w:gridCol w:w="540"/>
        <w:gridCol w:w="574"/>
        <w:gridCol w:w="456"/>
        <w:gridCol w:w="540"/>
        <w:gridCol w:w="540"/>
        <w:gridCol w:w="520"/>
      </w:tblGrid>
      <w:tr>
        <w:trPr>
          <w:trHeight w:val="49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Месяцы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подготовк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II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III</w:t>
            </w:r>
          </w:p>
        </w:tc>
      </w:tr>
      <w:tr>
        <w:trPr>
          <w:trHeight w:val="16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контрол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ётные и переводные требования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сего за месяц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за год</w:t>
            </w:r>
          </w:p>
        </w:tc>
        <w:tc>
          <w:tcPr>
            <w:tcW w:w="6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спортивной работ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568" w:bottom="799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БУ «Спортивная школа Лоухского района»                                           Н.И.Кораб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БУ 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Спортивная школа Лоухского района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А.Л. Лукашенко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52 недели тренировочных занят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Волейбол</w:t>
      </w:r>
    </w:p>
    <w:tbl>
      <w:tblPr>
        <w:tblW w:w="10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11"/>
        <w:gridCol w:w="981"/>
        <w:gridCol w:w="11"/>
        <w:gridCol w:w="982"/>
        <w:gridCol w:w="992"/>
        <w:gridCol w:w="11"/>
        <w:gridCol w:w="981"/>
        <w:gridCol w:w="11"/>
        <w:gridCol w:w="840"/>
        <w:gridCol w:w="11"/>
        <w:gridCol w:w="981"/>
        <w:gridCol w:w="11"/>
        <w:gridCol w:w="981"/>
        <w:gridCol w:w="11"/>
      </w:tblGrid>
      <w:tr>
        <w:trPr>
          <w:trHeight w:val="84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6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Этап начальной </w:t>
            </w: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ровочный этап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спортивной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</w:tr>
      <w:tr>
        <w:trPr>
          <w:trHeight w:val="26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П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5</w:t>
            </w:r>
          </w:p>
        </w:tc>
      </w:tr>
      <w:tr>
        <w:trPr>
          <w:trHeight w:val="7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pacing w:val="-2"/>
                <w:sz w:val="22"/>
                <w:szCs w:val="22"/>
              </w:rPr>
              <w:t>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9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и 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(интегральная)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–судей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ила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568" w:bottom="799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Зам. директора по спортивной работе                                                                                                             Кораблева Н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иректор МБУ 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Спортивная школа Лоухского района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А.Л. Лукашенко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«___» ___________2019 год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52 недели тренировочных занят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тделение  Киокусинкай</w:t>
      </w:r>
    </w:p>
    <w:tbl>
      <w:tblPr>
        <w:tblW w:w="31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4"/>
        <w:gridCol w:w="206"/>
        <w:gridCol w:w="34"/>
        <w:gridCol w:w="940"/>
        <w:gridCol w:w="81"/>
        <w:gridCol w:w="1219"/>
        <w:gridCol w:w="19"/>
        <w:gridCol w:w="37"/>
        <w:gridCol w:w="993"/>
        <w:gridCol w:w="1275"/>
        <w:gridCol w:w="993"/>
        <w:gridCol w:w="9"/>
        <w:gridCol w:w="1913"/>
        <w:gridCol w:w="992"/>
        <w:gridCol w:w="921"/>
        <w:gridCol w:w="71"/>
        <w:gridCol w:w="1159"/>
        <w:gridCol w:w="4064"/>
        <w:gridCol w:w="4064"/>
        <w:gridCol w:w="4064"/>
        <w:gridCol w:w="4064"/>
        <w:gridCol w:w="1051"/>
      </w:tblGrid>
      <w:tr>
        <w:trPr>
          <w:trHeight w:val="15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одгот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начальной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Тренировочный этап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/>
            </w:pPr>
            <w:r>
              <w:rPr/>
              <w:t>(этап спортивн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пециализации)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2,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pacing w:val="-2"/>
                <w:sz w:val="20"/>
                <w:szCs w:val="20"/>
              </w:rPr>
              <w:t>часов в неделю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   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, теоретическая, психологическая подготовк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, инструкторская и судейская практик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jc w:val="center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567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, теоретическая, психологическая подготовк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jc w:val="center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5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, инструкторская и судейская практик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0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оставила:</w:t>
      </w:r>
    </w:p>
    <w:p>
      <w:pPr>
        <w:pStyle w:val="Normal"/>
        <w:rPr/>
      </w:pPr>
      <w:r>
        <w:rPr/>
        <w:t>Зам. директора по УВР                                                                                Кораблева Н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иректор МБУ 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Спортивная школа Лоухского района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А.Л. Лукашенко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52 недели тренировочных занят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деление </w:t>
      </w:r>
      <w:r>
        <w:rPr>
          <w:b/>
          <w:sz w:val="24"/>
          <w:szCs w:val="24"/>
        </w:rPr>
        <w:t xml:space="preserve"> Лыжные гон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992"/>
        <w:gridCol w:w="992"/>
        <w:gridCol w:w="993"/>
        <w:gridCol w:w="992"/>
        <w:gridCol w:w="992"/>
        <w:gridCol w:w="851"/>
        <w:gridCol w:w="992"/>
        <w:gridCol w:w="992"/>
      </w:tblGrid>
      <w:tr>
        <w:trPr>
          <w:trHeight w:val="84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0" w:right="346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Этап начальной </w:t>
            </w: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ровочный этап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спортивной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</w:tr>
      <w:tr>
        <w:trPr>
          <w:trHeight w:val="26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5</w:t>
            </w:r>
          </w:p>
        </w:tc>
      </w:tr>
      <w:tr>
        <w:trPr>
          <w:trHeight w:val="5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pacing w:val="-2"/>
                <w:sz w:val="22"/>
                <w:szCs w:val="22"/>
              </w:rPr>
              <w:t>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9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8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/>
            </w:pPr>
            <w:r>
              <w:rPr>
                <w:sz w:val="22"/>
                <w:szCs w:val="22"/>
              </w:rPr>
              <w:t>Участие в соревнованиях, инструкторско –судей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ВР                                                                                Кораблева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БУ 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Спортивная школа Лоухского района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А.Л. Лукашенко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52 недели тренировочных занят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Спортивная аэробик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992"/>
        <w:gridCol w:w="993"/>
        <w:gridCol w:w="992"/>
        <w:gridCol w:w="992"/>
        <w:gridCol w:w="851"/>
        <w:gridCol w:w="992"/>
        <w:gridCol w:w="992"/>
      </w:tblGrid>
      <w:tr>
        <w:trPr>
          <w:trHeight w:val="84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6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Этап начальной </w:t>
            </w: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ровочный этап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спортивной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</w:tr>
      <w:tr>
        <w:trPr>
          <w:trHeight w:val="26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5</w:t>
            </w:r>
          </w:p>
        </w:tc>
      </w:tr>
      <w:tr>
        <w:trPr>
          <w:trHeight w:val="5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pacing w:val="-2"/>
                <w:sz w:val="22"/>
                <w:szCs w:val="22"/>
              </w:rPr>
              <w:t>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9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и 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(интегральная)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–судей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ила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5" w:footer="568" w:bottom="799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Зам. директора по УВР                                                                                                             Кораблева Н.И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БУ 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Спортивная школа Лоухского района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А.Л. Лукашенко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52 недели тренировочных занят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Футбо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992"/>
        <w:gridCol w:w="993"/>
        <w:gridCol w:w="992"/>
        <w:gridCol w:w="992"/>
        <w:gridCol w:w="851"/>
        <w:gridCol w:w="992"/>
        <w:gridCol w:w="992"/>
      </w:tblGrid>
      <w:tr>
        <w:trPr>
          <w:trHeight w:val="84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6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Этап начальной </w:t>
            </w: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ровочный этап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спортивной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</w:tr>
      <w:tr>
        <w:trPr>
          <w:trHeight w:val="26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5</w:t>
            </w:r>
          </w:p>
        </w:tc>
      </w:tr>
      <w:tr>
        <w:trPr>
          <w:trHeight w:val="5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pacing w:val="-2"/>
                <w:sz w:val="22"/>
                <w:szCs w:val="22"/>
              </w:rPr>
              <w:t>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1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10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>1</w:t>
            </w:r>
            <w:r>
              <w:rPr>
                <w:rFonts w:eastAsia="Calibri"/>
                <w:spacing w:val="1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69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8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и 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(интегральная)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–судей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ила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765" w:footer="568" w:bottom="799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Зам. директора по УВР                                                                                                             Кораблева Н.И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БУ 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Спортивная школа Лоухского района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А.Л. Лукашенко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52 недели тренировочных занят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тделение Пауэрлифтинг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992"/>
        <w:gridCol w:w="993"/>
        <w:gridCol w:w="992"/>
        <w:gridCol w:w="992"/>
        <w:gridCol w:w="851"/>
        <w:gridCol w:w="992"/>
        <w:gridCol w:w="992"/>
      </w:tblGrid>
      <w:tr>
        <w:trPr>
          <w:trHeight w:val="84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6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Этап начальной </w:t>
            </w: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ровочный этап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спортивной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</w:tr>
      <w:tr>
        <w:trPr>
          <w:trHeight w:val="26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5</w:t>
            </w:r>
          </w:p>
        </w:tc>
      </w:tr>
      <w:tr>
        <w:trPr>
          <w:trHeight w:val="5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pacing w:val="-2"/>
                <w:sz w:val="22"/>
                <w:szCs w:val="22"/>
              </w:rPr>
              <w:t>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1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10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1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69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8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и 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(интегральная)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–судей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</w:t>
            </w:r>
          </w:p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по УВР                                                                                                             Кораблева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Зам. директора по спортивной работе МБУ «Спортивная школа Лоухского района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Н.И. Кораблева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30»  декабря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ЫЙ  ПЛАН – ГРАФИК РАСПРЕДЕЛЕНИЯ УЧЕБНЫХ ЧАСОВ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ТРОЕБОРЦЕВ ГРУППЫ ВЫСШЕГО СПОРТИВНОГО МАСТЕРСТВ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52 недели тренировочных занят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4"/>
          <w:szCs w:val="24"/>
        </w:rPr>
        <w:t xml:space="preserve">Отделение </w:t>
      </w:r>
      <w:r>
        <w:rPr>
          <w:b/>
          <w:sz w:val="24"/>
          <w:szCs w:val="24"/>
        </w:rPr>
        <w:t>Пауэрлифтинг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80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готовки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ы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ному план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и переводные испы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оставила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765" w:footer="568" w:bottom="799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по спортивной работе                                                                              Кораблева Н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БУ 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Спортивная школа Лоухского района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А.Л. Лукашенко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52 недели тренировочных занят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Парусный спорт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992"/>
        <w:gridCol w:w="992"/>
        <w:gridCol w:w="993"/>
        <w:gridCol w:w="992"/>
        <w:gridCol w:w="992"/>
        <w:gridCol w:w="851"/>
        <w:gridCol w:w="992"/>
        <w:gridCol w:w="992"/>
      </w:tblGrid>
      <w:tr>
        <w:trPr>
          <w:trHeight w:val="84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46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5" w:right="346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Этап начальной </w:t>
            </w: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ровочный этап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спортивной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</w:tr>
      <w:tr>
        <w:trPr>
          <w:trHeight w:val="26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right="4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5" w:righ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5</w:t>
            </w:r>
          </w:p>
        </w:tc>
      </w:tr>
      <w:tr>
        <w:trPr>
          <w:trHeight w:val="5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pacing w:val="-2"/>
                <w:sz w:val="22"/>
                <w:szCs w:val="22"/>
              </w:rPr>
              <w:t>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6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оре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85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щая фи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элементов управления ях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териальной частью я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ила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765" w:footer="568" w:bottom="799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Зам. директора по УВР                                                                                                             Кораблева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424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left="444" w:right="0" w:hanging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45:00Z</dcterms:created>
  <dc:creator>ДЮСШ</dc:creator>
  <dc:description/>
  <cp:keywords/>
  <dc:language>en-US</dc:language>
  <cp:lastModifiedBy>школа Спортивная</cp:lastModifiedBy>
  <cp:lastPrinted>2021-01-21T14:22:00Z</cp:lastPrinted>
  <dcterms:modified xsi:type="dcterms:W3CDTF">2021-01-29T08:46:00Z</dcterms:modified>
  <cp:revision>17</cp:revision>
  <dc:subject/>
  <dc:title>Учебный план</dc:title>
</cp:coreProperties>
</file>