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  <w:u w:val="single"/>
        </w:rPr>
        <w:t xml:space="preserve">Приказ  от «09» июля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2018 г</w:t>
      </w:r>
      <w:r>
        <w:rPr>
          <w:b/>
          <w:u w:val="single"/>
        </w:rPr>
        <w:t xml:space="preserve">ода                                                 </w:t>
      </w:r>
      <w:r>
        <w:rPr>
          <w:b/>
          <w:sz w:val="28"/>
          <w:szCs w:val="28"/>
          <w:u w:val="single"/>
        </w:rPr>
        <w:t>№ 2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за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представленных к награждению </w:t>
      </w:r>
      <w:r>
        <w:rPr>
          <w:rFonts w:cs="Times New Roman" w:ascii="Times New Roman" w:hAnsi="Times New Roman"/>
          <w:b/>
          <w:sz w:val="28"/>
          <w:szCs w:val="28"/>
        </w:rPr>
        <w:t>бронзовыми</w:t>
      </w:r>
      <w:r>
        <w:rPr/>
        <w:t xml:space="preserve">  знаками отличия ВФСК ГТО:</w:t>
      </w:r>
    </w:p>
    <w:tbl>
      <w:tblPr>
        <w:tblW w:w="1231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7"/>
        <w:gridCol w:w="1617"/>
        <w:gridCol w:w="1439"/>
        <w:gridCol w:w="1559"/>
        <w:gridCol w:w="2331"/>
        <w:gridCol w:w="576"/>
        <w:gridCol w:w="776"/>
        <w:gridCol w:w="1042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ИН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2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Мария Васи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6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нза</w:t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борец Ульяна Юр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5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ыбаев Никита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10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296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Дарья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наткова Леона Константи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8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29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ов Илья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4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Светлана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2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ич Михаил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нина Доминика Евген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 Егор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ечанов Сергей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 Иван Дани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4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аков Тимур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Вероника Ив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лов Максим Владислав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67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ева Александра Владими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 Анастасия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 Максим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.08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3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кевич Захар Алексн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Алексей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6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ховская Ева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регов Артём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2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ушкова Ксения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Максим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4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енков Никита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3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овецкая Ксения Русл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2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9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торин Владислав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ланова Диана Дмитри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8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раковская Рената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.07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126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Анастасия Игор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0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 Игорь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 Садиг Рами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1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Вероника Владими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4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ина Алина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Кирилл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1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 Виолетта Альберт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ола Игорь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8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Мирослава Дмитри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5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ова Полина Владими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95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ская Варвара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08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31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озубов Марк Ив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фанова Марина Никола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7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Данил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3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юк Матвей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59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 Никита Вячеслав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5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шкина Полина Алекс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07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янов Николай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9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 Роман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7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Глория Денис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224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чев Савелий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4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Кирилл Вячеслав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9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внов Никита Максим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234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ова Светлана Ильинич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8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 Леонид Кирил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7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яргинен Дмитрий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.04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3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Егор Вита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ов Максим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15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алайнен Александра Павл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46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ва Анастасия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35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илин Глеб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39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ётушкин Максим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7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ина Алина Анато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2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аев Даниил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жина Аделина Русл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4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глядов Андрей Его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асов Сергей Анато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9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03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Григорий Ив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чин Юрий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9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ев Владислав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8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Матвей Русл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лова Валерия Игор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94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цкая Анна Владими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228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ьят Матвей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рева Полина Максим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027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знецов Глеб Роман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066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шкевич Никита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93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 Станислав Аркад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3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ович Даниил Анато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3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ин Матвей Анатол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.2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озова Диана Никола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15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шникова Кристина Вячеслав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.08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079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ова Сабрина Сухроб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32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кина Софья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4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жилов Илья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82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нич Николай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139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ипов Михаил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1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-10-00020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 Алексей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1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5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нтелеева Виктория Дмитри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0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266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онов Нил Владими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.2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5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ович Полина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72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тин Игорь Пав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геев Аркадий Юрья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7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15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чкин Владислав Евген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2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88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лко Александра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12.2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153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Леонид Иль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6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юмов Марк Юрь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6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зилов Тимур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7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игельская Елизавета Иван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5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Николай Денис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22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нникова Диана Александр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16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стров Иван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1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67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аров Андрей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4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дюшко Василина Анатоль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30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Диана Серг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98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лишин Владислав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6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ваев Николай Андр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ельский Игорь Алекс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9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зинец Сергей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1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-10-000283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ичева Елизавета Андрее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64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 Иван Никола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5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онова Екатерина Михайл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Мирья Олегов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2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5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дов Максим Игор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3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 Данил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092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ов Евгений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52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ик Вячеслав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89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 Артем Михайл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53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расов Дмитрий Александро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5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5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зиев Артур Камо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4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убин Алексей Дмитри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.12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38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в Дмитрий Сергееви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84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СТУПЕНЬ (возрастная группа от 18 до 24 ле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о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представленных к награждению </w:t>
      </w:r>
      <w:r>
        <w:rPr>
          <w:rFonts w:cs="Times New Roman" w:ascii="Times New Roman" w:hAnsi="Times New Roman"/>
          <w:b/>
          <w:sz w:val="28"/>
          <w:szCs w:val="28"/>
        </w:rPr>
        <w:t>серебряными</w:t>
      </w:r>
      <w:r>
        <w:rPr/>
        <w:t xml:space="preserve">  знаками отличия ВФСК ГТО:</w:t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0"/>
        <w:gridCol w:w="1476"/>
        <w:gridCol w:w="1411"/>
        <w:gridCol w:w="1701"/>
        <w:gridCol w:w="2504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ИН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ень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джанова Мира Эдуар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щенко Иван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дасарян Анна Рубик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Семен Макси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ов Никита Арте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ич Анна Ром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учевский Иван Васи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н Елизавет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рин Всеволод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0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Тимофей 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 Степан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Мила Ром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Егор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5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77-00728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ецов Кирилл Викто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 Ярослав Арту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Даниил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вский Александр Яковл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рис Алексей Арте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басников Матвей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Ева Ильинич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точкин Никита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шевский Дмитрий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6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шина Дарья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нко Руслан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аев Кирилл Пав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нина Ульяна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эчун Эвелина Думит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ганов Игорь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знецов Егор Ром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06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3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Ева Русл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идия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чин Владимир Макси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4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3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юшкин Сергей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на Эвелин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онов Андрей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ов Иван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енко Павел 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Ксения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Серафим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гина Диана Евген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киев Кирилл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итина Екатерина Эдуар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1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28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нко Кир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факина Александра Константи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Иван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дгеймер Амина Вита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енко Мария Геннад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Арсений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6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бан Артем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лопков Максим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кова Раис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а Ксения Ром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ошин Андрей Кирил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 Валерий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зова Полина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 Мария Евген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быт Анастасия Олег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ьев Николай Пав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кевич Богдан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ьковский Андрей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ванов Иван Альберт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гоев Александр Анто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0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ин Радомир Вади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0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тыков Егор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на Диа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ько Марк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 Кирилл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 Ян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одеева Валерия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аренко Екатерина Евген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89-00062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Олег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инов Егор Васи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а Никита 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пин Роман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0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нова Мари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оров Назарий Вита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нков Платон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елева Вера Ив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инская Светлана Семе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СТУПЕНЬ (возрастная группа от 6 до 8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нов Владимир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4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Дмитрий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Виталий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соногова Ангелина Игор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 Валерий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шкиев Егор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ков Аркадий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арев Глеб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2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Лев Станислав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ченко София Васи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Дмитрий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6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ёва Лидия Евген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дубова Василисса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 Ярослав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7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5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Анна 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а Диана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котень Анастасия Вячеслав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Иван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анович Владислав Вита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Денис Ром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юк Дмитрий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9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к София 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ькина Алина 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Денис Ив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4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ифорова Александра Максим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5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26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Владислав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гов Павел Пав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киев Артём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5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люхин Анатолий Пав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4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 Дарья Евген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15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лександр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ьев Григорий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льков Кирилл Денис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5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 Даниил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чкина Арина Михай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льникова София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1.20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4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чев Максим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8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нков Артем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4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щекая Диа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нитко Дарья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5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29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Кирилл Викто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ников Семён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юк Варвар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6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ёдорова Александра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нов Герман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8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в Ярослав Денис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2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СТУПЕНЬ (возрастная группа от 9 до 10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Назар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 Татья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7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 Семен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чевская Али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а Мария Григо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8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0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Денис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в Вячеслав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3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ин Роман Геннад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в Гордей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3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ьчик Милена Русл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05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кова Ксения Михай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йков Кирилл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07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25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рев Андрей Григо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6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утьева Ева Ив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4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шова Анастасия Ром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ялайнен Юрий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22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Михаил Ив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3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овская Кристина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4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Иван 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1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 Александр Валенти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01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онка Ан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2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щеброцкий Чеслав Денис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3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шина Вер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а Татьян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 Илья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8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Елизавета Ив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01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х Анастаси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3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6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а Ольг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3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торов Владислав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фьев Максим Кирил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хленко Ксения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потина Валент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9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Иван Иль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Екатерина Вале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ышева Мари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6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Анастасия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ткова Александра Пав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Владислав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ойтова Маргарита Олег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кевич Михаил Ив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3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Егор 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4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ин Дмитрий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3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шева Анна Кирил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1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6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филова Алёна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унов Никита Ром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5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аров Матвей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01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 Тимур Арту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3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10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 Егор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14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 Егор Пет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Вероника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уков Никита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6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Даниил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 Димитрий Пав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7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анов Арсений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СТУПЕНЬ (возрастная группа от 11 до 12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кумова Елизавета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28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яхнович Николай 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16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иевский Богдан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ева Анастасия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9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 Владимир 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13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фьев Юрий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фьева Анастасия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4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мет Ульяна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9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енкова Анастасия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якова Ульяна 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.05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11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ач Ренат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13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ьяновская Екатерина Михай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ьковская Юлия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00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глядов Арсений Его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ккерева Улья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идулин Александр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й София Олег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узинская Миле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08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поев Роман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3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ук Никита 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енко Андрей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16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жицкий Константин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кин Валерий Вади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кин Игорь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Кирилл Константи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селская Валерия Станислав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8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чуева Мария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4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Святослав Всеволод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Мария Пет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6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Вадим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Ксения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Дмитрий Константи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ина Олес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 Илья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08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ук Валерия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ьянов Артём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16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Мария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 Марк Станислав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Семён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кка Арина Эдуар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9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Елизавета Вячеслав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07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аев Григорий Леонид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ий Владислав Васи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а Аэлита Дмит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7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Эмилия Ив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9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овик Михаил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щеброцкий Леон Денис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41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Ульян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Татьяна Пав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4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кишев Илья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3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кевич Дмитрий Рома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2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Валерия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Сергей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иненкова Алёна Пав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7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ндрей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женская Татьяна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8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асюк Павел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7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09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 Михаил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ынин Максим Эдуард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1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бушка Иван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10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-10-00038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Кирилл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Максим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5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Влад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родина Диана Максим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8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 Егор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Тимофей Анато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4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Дарья Анато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4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иков Кирилл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 Никита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ппе Анна Иван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влытко Александр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.10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-10-00007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пкин Роман Артё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1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шенко Димитрий Анто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3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инская Ева 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13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аев Тимур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рёв Семён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1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р Илья 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8.2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СТУПЕНЬ (возрастная группа от 13 до 15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Маргарита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8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рная Арина Леонид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7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анян Марьям Гагик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талюк Даниил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2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ышева Елизавета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7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чанюк Елена Дмитри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0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 Дмитрий Ю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6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Георгий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15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тов Григорий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03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ин Владимир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7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ышев Денис 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4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чко Валерия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.01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04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Екатерина Владислав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8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Анастасия Андр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3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нко Полина Алекс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6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чицкий Ростислав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04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епов Родион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5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нко Вадим 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4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шева Ари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2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щик Карина Пав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7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Ксения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3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Евгений 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ик Карина Геннад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0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кина Таисия 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6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хова Мария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Илья Анато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2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укова Полина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цова Кристина 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00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ин Никита Вита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17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фанова Мария Викто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22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шанов Данила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8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10-00008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нов Кирилл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5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левский Роман 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7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шнева Дарина Вале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07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ушкина Анастасия 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30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ушаускас Егор Васи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1.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15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деев Кирилл Алекс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0-00013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нских Елизавет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0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а Ольга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33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кевич Диана Евген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-00020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ришин Дима 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19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0-00006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 Михаил Геннад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19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0-00040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 СТУПЕНЬ (возрастная группа от 30 до 34 лет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1:00Z</dcterms:created>
  <dc:creator>Гусева</dc:creator>
  <dc:description/>
  <cp:keywords/>
  <dc:language>en-US</dc:language>
  <cp:lastModifiedBy>школа Спортивная</cp:lastModifiedBy>
  <cp:lastPrinted>2018-07-12T14:49:00Z</cp:lastPrinted>
  <dcterms:modified xsi:type="dcterms:W3CDTF">2018-08-08T08:53:00Z</dcterms:modified>
  <cp:revision>21</cp:revision>
  <dc:subject/>
  <dc:title/>
</cp:coreProperties>
</file>